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sz w:val="36"/>
        </w:rPr>
        <w:t>Bejelentő lap / Registr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” űrlap - térítésment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"/>
        <w:gridCol w:w="1066"/>
        <w:gridCol w:w="1417"/>
        <w:gridCol w:w="2123"/>
        <w:gridCol w:w="429"/>
        <w:gridCol w:w="1874"/>
      </w:tblGrid>
      <w:tr>
        <w:trPr/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ES ADATOK / PERSONAL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zetéknév </w:t>
              <w:br/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Surna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resztné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First na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polgárság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Nationalit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okmány szá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Passport Nr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, idő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Place and date of birt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yja neve 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Mother’s maiden na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hely neve, címe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Employer’s name and address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ndó lakcím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Permanent address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kség esetén értesítendő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Contact in case of emergancy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kezés dátuma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Date of arrival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ozás dát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Date of departur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LYEN MINŐSÉGBÉN SZÁLL MEG A DOMUS VENDÉGHÁZBAN / LÁTOGATÁS CÉ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jük a megfelelő választ jelölje meg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adémia külső t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us ösztöndíj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lyai ösztöndíj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EI szálláshe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pientia szálláshe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MT által támogat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yéb …………………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tazás cél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genforgalmi adó mentességet kérek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üldetési rendelvény kiállítój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genforgalmi adó esetén a számlázási név cí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 módj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ba típu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yágy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tágy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Ö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u-HU"/>
        </w:rPr>
        <w:t xml:space="preserve">nkormányzati rendelet szerint vendégeinknek 530 Ft / fő / éj  idegenforgalmi adót számolunk fel, melyet az önkormányzat számára befizetünk. Adómentesség illeti meg nappali tagozatos diákigazolvánnyal rendelkezőket és a 18 éven alul gyermekeket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DFDFD" w:val="clear"/>
        </w:rPr>
        <w:t>Recepciós kollégáink a nap 24 órájában rendelkezésre állnak. A főkaput biztonsági okokból zárva tartjuk, ezért szíveskedjen csengetni.</w:t>
      </w:r>
      <w:r>
        <w:rPr>
          <w:rFonts w:cs="Georgia" w:ascii="Georgia" w:hAnsi="Georgia"/>
          <w:color w:val="000000"/>
          <w:shd w:fill="FDFDFD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DFDFD" w:val="clear"/>
        </w:rPr>
        <w:t>A</w:t>
      </w:r>
      <w:r>
        <w:rPr>
          <w:rFonts w:cs="Georgia" w:ascii="Georgia" w:hAnsi="Georgia"/>
          <w:color w:val="000000"/>
          <w:shd w:fill="FDFDFD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  <w:shd w:fill="FDFDFD" w:val="clear"/>
        </w:rPr>
        <w:t>szobát az érkezés napján 14 órától tudjuk adni és a távozás napján </w:t>
      </w:r>
      <w:r>
        <w:rPr>
          <w:rStyle w:val="Object"/>
          <w:rFonts w:cs="Times New Roman" w:ascii="Times New Roman" w:hAnsi="Times New Roman"/>
          <w:i/>
          <w:iCs/>
          <w:color w:val="336699"/>
          <w:sz w:val="16"/>
          <w:szCs w:val="16"/>
          <w:shd w:fill="FDFDFD" w:val="clear"/>
        </w:rPr>
        <w:t>k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  <w:shd w:fill="FDFDFD" w:val="clear"/>
        </w:rPr>
        <w:t>érjü</w:t>
      </w:r>
      <w:r>
        <w:rPr>
          <w:rStyle w:val="Object"/>
          <w:rFonts w:cs="Times New Roman" w:ascii="Times New Roman" w:hAnsi="Times New Roman"/>
          <w:i/>
          <w:iCs/>
          <w:color w:val="336699"/>
          <w:sz w:val="16"/>
          <w:szCs w:val="16"/>
          <w:shd w:fill="FDFDFD" w:val="clear"/>
        </w:rPr>
        <w:t>k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  <w:shd w:fill="FDFDFD" w:val="clear"/>
        </w:rPr>
        <w:t> 10 óráig szíveskedjen átadni függetlenül a tényleges megérkezéstől/elutazástól.</w:t>
      </w:r>
    </w:p>
    <w:p>
      <w:pPr>
        <w:pStyle w:val="NormlWeb"/>
        <w:tabs>
          <w:tab w:val="clear" w:pos="709"/>
          <w:tab w:val="left" w:pos="5670" w:leader="none"/>
          <w:tab w:val="left" w:pos="8505" w:leader="dot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játkezű aláírás (érkezéskor) / Signiture on arrival </w:t>
        <w:tab/>
        <w:tab/>
      </w:r>
    </w:p>
    <w:p>
      <w:pPr>
        <w:pStyle w:val="Norm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 TÖLTI KI</w:t>
            </w:r>
          </w:p>
        </w:tc>
      </w:tr>
    </w:tbl>
    <w:p>
      <w:pPr>
        <w:pStyle w:val="Norm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kezés / Recepció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szám és dá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 mentességi nyilatkozat sorszá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tat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jegyzé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ozás / Recepció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54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01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383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/>
            <w:t>Szobaszám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14:00Z</dcterms:created>
  <dc:creator>Pólyik Pál</dc:creator>
  <dc:description/>
  <cp:keywords/>
  <dc:language>en-US</dc:language>
  <cp:lastModifiedBy>Pomothy Dorottya</cp:lastModifiedBy>
  <cp:lastPrinted>2015-12-11T09:46:00Z</cp:lastPrinted>
  <dcterms:modified xsi:type="dcterms:W3CDTF">2022-01-04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ave">
    <vt:bool>0</vt:bool>
  </property>
</Properties>
</file>