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/>
      </w:pPr>
      <w:r>
        <w:rPr>
          <w:sz w:val="36"/>
        </w:rPr>
        <w:t>Bejelentő lap / Registr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” űrlap - térítéses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640"/>
        <w:gridCol w:w="3966"/>
        <w:gridCol w:w="2303"/>
      </w:tblGrid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ES ADATOK / PERSONAL DE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zetéknév </w:t>
              <w:br/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Surnam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Keresztnév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First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mpolgárság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Nationality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zemélyi okmány s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Passport N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letési hely, idő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lace and date of birth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nyja leánykori neve 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Mother’s maiden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kahely neve, címe</w:t>
            </w:r>
          </w:p>
          <w:p>
            <w:pPr>
              <w:pStyle w:val="Norm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Employer’s name and addres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ázási név cím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Invoice detail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etés módja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ayment method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llandó lakcím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erment addres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kség esetén értesítendő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Contact in case of emerganc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 dátuma</w:t>
            </w:r>
          </w:p>
          <w:p>
            <w:pPr>
              <w:pStyle w:val="Norml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Date of arrival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ávozás dátu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7F7F7F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Date of departure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68"/>
      </w:tblGrid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LYEN MINŐSÉGBEN SZÁLL MEG A DOMUS VENDÉGHÁZBAN / LÁTOGATÁS CÉL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MTA határon túli köztestület tagj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m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lyik határon túli akkreditált magyar tudományos műhely vagy egyesület tagja?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zás cél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Purpose of travel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genforgalmi adó mentességet kérek*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g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m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 típus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sz w:val="20"/>
                <w:szCs w:val="20"/>
              </w:rPr>
              <w:t>Room typ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gyágyas/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Single-bed r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7F7F7F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étágyas/</w:t>
            </w:r>
            <w:r>
              <w:rPr>
                <w:rFonts w:cs="Arial" w:ascii="Arial" w:hAnsi="Arial"/>
                <w:color w:val="7F7F7F"/>
                <w:sz w:val="20"/>
                <w:szCs w:val="20"/>
              </w:rPr>
              <w:t>Double-bed r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partma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ba ára: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Napi ár I.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 xml:space="preserve">Napi ár II. </w:t>
            </w: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Arial" w:ascii="Arial" w:hAnsi="Arial"/>
                <w:sz w:val="20"/>
                <w:szCs w:val="20"/>
              </w:rPr>
              <w:t>Havi ár</w:t>
            </w:r>
          </w:p>
        </w:tc>
      </w:tr>
    </w:tbl>
    <w:p>
      <w:pPr>
        <w:pStyle w:val="Normal"/>
        <w:jc w:val="both"/>
        <w:rPr>
          <w:rFonts w:ascii="Georgia" w:hAnsi="Georgia" w:cs="Georgia"/>
          <w:color w:val="000000"/>
          <w:shd w:fill="FDFDFD" w:val="clear"/>
        </w:rPr>
      </w:pPr>
      <w:bookmarkStart w:id="0" w:name="_Hlk88862138"/>
      <w:bookmarkEnd w:id="0"/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>Ö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u-HU"/>
        </w:rPr>
        <w:t>nkormányzati rendelet szerint vendégeinknek  530 Ft / fő / éj  idegenforgalmi adót számolunk fel, melyet az önkormányzat számára befizetünk.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hu-HU"/>
        </w:rPr>
        <w:t xml:space="preserve">Adómentesség illeti meg nappali tagozatos diákigazolvánnyal rendelkezőket és a 18 éven alul gyermekeket.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shd w:fill="FDFDFD" w:val="clear"/>
        </w:rPr>
        <w:t>Recepciós kollégáink a nap 24 órájában rendelkezésre állnak. A főkaput biztonsági okokból zárva tartjuk, ezért szíveskedjen csengetni.</w:t>
      </w:r>
      <w:r>
        <w:rPr>
          <w:rFonts w:cs="Georgia" w:ascii="Georgia" w:hAnsi="Georgia"/>
          <w:color w:val="000000"/>
          <w:shd w:fill="FDFDFD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  <w:shd w:fill="FDFDFD" w:val="clear"/>
        </w:rPr>
        <w:t>A</w:t>
      </w:r>
      <w:r>
        <w:rPr>
          <w:rFonts w:cs="Georgia" w:ascii="Georgia" w:hAnsi="Georgia"/>
          <w:color w:val="000000"/>
          <w:shd w:fill="FDFDFD" w:val="clear"/>
        </w:rPr>
        <w:t xml:space="preserve"> 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szobát az érkezés napján 14 órától tudjuk adni és a távozás napján </w:t>
      </w:r>
      <w:r>
        <w:rPr>
          <w:rStyle w:val="Object"/>
          <w:rFonts w:cs="Times New Roman" w:ascii="Times New Roman" w:hAnsi="Times New Roman"/>
          <w:i/>
          <w:iCs/>
          <w:color w:val="336699"/>
          <w:sz w:val="16"/>
          <w:szCs w:val="16"/>
          <w:shd w:fill="FDFDFD" w:val="clear"/>
        </w:rPr>
        <w:t>k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érjü</w:t>
      </w:r>
      <w:r>
        <w:rPr>
          <w:rStyle w:val="Object"/>
          <w:rFonts w:cs="Times New Roman" w:ascii="Times New Roman" w:hAnsi="Times New Roman"/>
          <w:i/>
          <w:iCs/>
          <w:color w:val="336699"/>
          <w:sz w:val="16"/>
          <w:szCs w:val="16"/>
          <w:shd w:fill="FDFDFD" w:val="clear"/>
        </w:rPr>
        <w:t>k</w:t>
      </w:r>
      <w:r>
        <w:rPr>
          <w:rStyle w:val="Emphasis"/>
          <w:rFonts w:cs="Times New Roman" w:ascii="Times New Roman" w:hAnsi="Times New Roman"/>
          <w:color w:val="000000"/>
          <w:sz w:val="16"/>
          <w:szCs w:val="16"/>
          <w:shd w:fill="FDFDFD" w:val="clear"/>
        </w:rPr>
        <w:t> 10 óráig szíveskedjen átadni függetlenül a tényleges megérkezéstől/elutazástól.</w:t>
      </w:r>
    </w:p>
    <w:p>
      <w:pPr>
        <w:pStyle w:val="NormlWeb"/>
        <w:tabs>
          <w:tab w:val="clear" w:pos="709"/>
          <w:tab w:val="left" w:pos="5670" w:leader="none"/>
          <w:tab w:val="left" w:pos="8505" w:leader="dot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DFDFD" w:val="clear"/>
        </w:rPr>
      </w:pPr>
      <w:r>
        <w:rPr>
          <w:rFonts w:cs="Arial" w:ascii="Arial" w:hAnsi="Arial"/>
          <w:color w:val="000000"/>
          <w:sz w:val="20"/>
          <w:szCs w:val="20"/>
          <w:shd w:fill="FDFDFD" w:val="clear"/>
        </w:rPr>
      </w:r>
      <w:bookmarkStart w:id="1" w:name="_Hlk88862138"/>
      <w:bookmarkStart w:id="2" w:name="_Hlk88862138"/>
      <w:bookmarkEnd w:id="2"/>
    </w:p>
    <w:p>
      <w:pPr>
        <w:pStyle w:val="NormlWeb"/>
        <w:tabs>
          <w:tab w:val="clear" w:pos="709"/>
          <w:tab w:val="left" w:pos="5670" w:leader="none"/>
          <w:tab w:val="left" w:pos="8505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tabs>
          <w:tab w:val="clear" w:pos="709"/>
          <w:tab w:val="left" w:pos="5670" w:leader="none"/>
          <w:tab w:val="left" w:pos="8505" w:leader="dot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játkezű aláírás (érkezéskor) / </w:t>
      </w:r>
      <w:r>
        <w:rPr>
          <w:rFonts w:cs="Arial" w:ascii="Arial" w:hAnsi="Arial"/>
          <w:color w:val="7F7F7F"/>
          <w:sz w:val="20"/>
          <w:szCs w:val="20"/>
        </w:rPr>
        <w:t>Signiture on arrival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PCIÓ TÖLTI KI  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rkezés / Recepció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szám és dá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 mentességi nyilatkozat sorszá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tat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jegyzé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vozás / Recepció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54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01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1383"/>
    </w:tblGrid>
    <w:tr>
      <w:trPr/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76"/>
            <w:jc w:val="center"/>
            <w:rPr/>
          </w:pPr>
          <w:r>
            <w:rPr/>
            <w:t>Szobaszám</w:t>
          </w:r>
        </w:p>
      </w:tc>
      <w:tc>
        <w:tcPr>
          <w:tcW w:w="1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elyrzszveg">
    <w:name w:val="Helyőrző szöveg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4:14:00Z</dcterms:created>
  <dc:creator>Pólyik Pál</dc:creator>
  <dc:description/>
  <cp:keywords/>
  <dc:language>en-US</dc:language>
  <cp:lastModifiedBy>Pomothy Dorottya</cp:lastModifiedBy>
  <cp:lastPrinted>2015-11-19T16:45:00Z</cp:lastPrinted>
  <dcterms:modified xsi:type="dcterms:W3CDTF">2022-01-04T10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Save">
    <vt:bool>0</vt:bool>
  </property>
</Properties>
</file>